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7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ONTRACT NO. BR-1-00, RECONDITIONING OF THE WALNUT STREET BRIDGE, TO K &amp; N PAINTING COMPANY, INC., FOR THEIR LOW BID IN THE AMOUNT OF TWO HUNDRED TWELVE THOUSAND, FOUR HUNDRED TWENTY DOLLARS ($212,42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Contract No. BR-1-00, Reconditioning of the Walnut Street Bridge, to K &amp; N Painting Company, Inc., for their low bid in the amount of $212,42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27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49:00Z</dcterms:created>
  <dc:creator>Cindy Couey</dc:creator>
  <dc:description/>
  <dc:language>en-US</dc:language>
  <cp:lastModifiedBy>Cindy Couey</cp:lastModifiedBy>
  <cp:lastPrinted>2000-06-22T10:51:00Z</cp:lastPrinted>
  <dcterms:modified xsi:type="dcterms:W3CDTF">2000-07-06T20:06:00Z</dcterms:modified>
  <cp:revision>4</cp:revision>
  <dc:subject/>
  <dc:title>RESOLUTION NO</dc:title>
</cp:coreProperties>
</file>